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AUTUNNO BARREANO</w:t>
      </w:r>
    </w:p>
    <w:p>
      <w:pPr>
        <w:pStyle w:val="Heading"/>
        <w:rPr>
          <w:sz w:val="18"/>
        </w:rPr>
      </w:pPr>
      <w:r>
        <w:rPr>
          <w:sz w:val="18"/>
        </w:rPr>
      </w:r>
    </w:p>
    <w:tbl>
      <w:tblPr>
        <w:tblW w:w="177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3"/>
        <w:gridCol w:w="849"/>
        <w:gridCol w:w="3403"/>
        <w:gridCol w:w="7578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 xml:space="preserve">Colori,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 xml:space="preserve">montagne, lago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e collin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elementi component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l’anfiteatro barrean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 xml:space="preserve">di bellezze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senza fin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In ogni dov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lo sguardo si va a posa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di sicur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il cuore di gioi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 xml:space="preserve">si va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ad appagar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 xml:space="preserve">Il coriandolare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 xml:space="preserve">di colori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 xml:space="preserve">che si alternano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davanti agli occh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è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il sogna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del più bel quadr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dipinto senz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ritocchi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Tutti sappiam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chi è l’auto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 xml:space="preserve">a Lui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gli diciam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 xml:space="preserve">tante grazie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di tutto cuo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Le fogli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che dai ram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si vanno a stacca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di danza lent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è il loro volteggia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 xml:space="preserve">nell’aria tentennano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a resta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e la terr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stentano a toccar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 xml:space="preserve">I passerotti che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non più da sol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ma a grupp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si avvicinan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alle nostre cas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ci rallegrano con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il loro “un po’ spento”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cinguetti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 xml:space="preserve">e quasi arrabbiati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alla fin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del bel temp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vanno a dare il loro addio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La brin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accenni di nev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va a pronuncia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 xml:space="preserve">i rami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va a brillanta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e i raggi del sol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ancora più color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ci vann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a regalar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La nebbia bass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a volte ci cop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le bellezz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della nostra aren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 xml:space="preserve">ed anch’essa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non ci cre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nessuna pen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 xml:space="preserve">perché lassù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 xml:space="preserve">c’è il sole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che in breve temp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si fa a noi riden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e di splendo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ci illumin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tutto il nostro san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ambient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 xml:space="preserve">L’eco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degli ultimi bramiti dei cerv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non fa più rumo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 xml:space="preserve">diventa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parte del nostro folclo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ci dispiace che in un ann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per lor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è la fin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del breve periodo d’amo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Gli ors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attivi e premuros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per le ultime scor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dovunque spazian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e aprono le por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si fanno larg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prima di ritirars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silenzios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al lor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lungo letargo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La prima neve</w:t>
            </w:r>
          </w:p>
          <w:p>
            <w:pPr>
              <w:pStyle w:val="Normal"/>
              <w:ind w:left="-69" w:hanging="0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che le nostre cim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va ad imbianca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da cornice f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al bel quadr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che va a completar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Popoli veni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accorrete numeros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ad ammira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questo nostr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scenario variopint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per poi essere gioios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ed ognuno più convint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che qu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lo spettacolo autunnal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è la più bell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 xml:space="preserve">cartolina del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Parco Nazional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. D’Amico PASE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"Camping La Genziana"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co Nazionale d'Abruzz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030 BARREA (AQ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-fax 0864-881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e-mail </w:t>
            </w:r>
            <w:hyperlink r:id="rId2">
              <w:r>
                <w:rPr>
                  <w:rStyle w:val="InternetLink"/>
                </w:rPr>
                <w:t>pasettanet@tiscali.it</w:t>
              </w:r>
            </w:hyperlink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hyperlink r:id="rId3">
              <w:r>
                <w:rPr>
                  <w:rStyle w:val="InternetLink"/>
                  <w:sz w:val="16"/>
                </w:rPr>
                <w:t>www.campinglagenzianapasetta.it</w:t>
              </w:r>
            </w:hyperlink>
          </w:p>
        </w:tc>
        <w:tc>
          <w:tcPr>
            <w:tcW w:w="7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</w:r>
          </w:p>
        </w:tc>
      </w:tr>
      <w:tr>
        <w:trPr/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</w:r>
          </w:p>
        </w:tc>
        <w:tc>
          <w:tcPr>
            <w:tcW w:w="118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rrea lì 05/10/199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ettanet@tiscali.it" TargetMode="External"/><Relationship Id="rId3" Type="http://schemas.openxmlformats.org/officeDocument/2006/relationships/hyperlink" Target="http://www.campinglagenzianapasetta.i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16:41:00Z</dcterms:created>
  <dc:creator>PASETTA</dc:creator>
  <dc:description/>
  <cp:keywords/>
  <dc:language>en-US</dc:language>
  <cp:lastModifiedBy>.</cp:lastModifiedBy>
  <cp:lastPrinted>2001-11-03T09:34:00Z</cp:lastPrinted>
  <dcterms:modified xsi:type="dcterms:W3CDTF">2005-11-01T13:57:00Z</dcterms:modified>
  <cp:revision>12</cp:revision>
  <dc:subject/>
  <dc:title>L'AUTUNNO BARREANO</dc:title>
</cp:coreProperties>
</file>